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a n d   S U P P O R T   f o r   P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licensed commercial software which the authors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try-before-you-buy basis.  Users may evaluate a Shareware produ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usually between 30 and 90 days, by the end of which they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for the product (known as Registration)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of Shareware, subject to the above conditions, is not only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ncouraged.  Pass copies on to interested friends an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uthors rely on the integrity of users to abide by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cense, and register the product if they want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, like ARK ANGLES and SWORDSOFT, also give added benefits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, and may be freely copied and distribut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erms described in the VENDOR.DOC file.  The program may be t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 to 60 days without charge, after which time users should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eas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hareware does not mean Freeware or Public Domai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censed software, and copying or using it without paying for 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ovided above, is a breach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tated, the license for this product entitles you to try it out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days.  Use of the unregistered product beyond that period is a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nd is against the law.  But apart from the legal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benefits to be gained from registering. 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copy of the latest version of the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60 more exciting and challenging level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utility to create your own level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printed manual with details of "hidden" and "cheat" featur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bonus gam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12 months suppor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eriodic news and upgrade informat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satisfaction of supporting value software through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Registration is A$15 or US$12, which entitles you to all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.  Single registration gives a license for use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user or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licensing arrangements are available for schools or busine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there are multiple machines or users at the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5 (Australian or US) to each order and we'll ship it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updates are released regularly, and unregister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are available from ARK ANGLES for just the shipp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$5 each, or from many good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is simpler.  We accept cash (of course), cheques (but may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clear if they are large amounts), credit cards (Bankcard,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card), bank drafts (in A$ or US$)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main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HONE:  Get your credit card ready, and all the details of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isted in the ORDER.DOC file.  Then call us on (047)5881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n customers or Intl+61-47-588100 for 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AX:  If you have a fax card on your computer, then simply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with all the necessary information, otherwise print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l in in manually.  Make sure all the credit card info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just fax it to us on (047)588638 for Australian custom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l+61-47-588638 for 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IL:  Print ORDER.DOC and fill it in, make sure your credit car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, or include a cheque, draft or money order, and post the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K ANGLES at 24 Alexander Ave, Hazelbrook NSW 2779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VISIT:  We're always happy to see anyone, so if you're close,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and fill it in, excluding the shipping charge, and call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us with your cash, cheque or credit card at 24 Alexander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elbrook N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indicate full name, address and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tails of equipment on which the program will be run (processo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disk sizes, graphics capability, and DOS/Windows/OS/2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do this is by filling in the ORD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given to unregistered users during the 60 day trial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ed users for 12 months.  This includes direc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and/or distributor by mail, phone and fax, plus notific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and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about all our programs is always appreciated.  The fir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o suggest a new function or other improvement will, if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dopted, receive a free upgrade to the first version that i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in addition to any other upgrades they are entit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sed versions of our programs can be made to order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r customers, or whole new applications can be develo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  Write or phone with an overview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or:     Rob McDo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:   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 24 Alexan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zelbrook  NSW  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      (047)588100 or Intl+61-47-5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   (047)588638 or Intl+61-47-588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duct is licensed, not sold.  It may be freely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conditions in the VENDOR.DOC file.  Un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mited license to try out the program for up to 60 day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gives a license for the use of the program by one user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chine.  Special licenses may also be available for multip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rs, for extended rights to copy, or fo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 ANGLES and/or the author of this program warrant the physical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inted matter to be free of significant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manship, and that the program works largely in accordanc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This warranty is effective for three months from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, and is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any loss, damage or inconvenienc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duct.  No warranty is made that it is sui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erson or purpose.  If this product is useful to you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, otherwise don't use it and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the liability of ARK ANGLES and/or the author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ither a refund of the registration paid, a replacement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rinted matter, or the provision of an upgrade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 FROM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 ANGLES is committed to delivering a wide range of applications fo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, and education.  Other products currently availab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E WORKPLACE - A$40, US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ser and Desktop Manager in a very professional window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file Editors and Viewers, Diary with Scheduler and To Do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r with powerful directory commands, User defineabl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, Hypertext compiler, Macros, some Games, and heap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IT (by Innovative Thinking) - A$30, US$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 gardening program with information on hundreds of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ubs, bulbs and plants.  Includes plant attributes,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etc, and related topics.  Search by common or botan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UB DYNAMIC BRUSH (by TopLine Software) - A$48, US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vector painting program.  Enter 'brush strokes' freehan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lines.  The brush can vary colour, width and orient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, in relation to speed, distance and curvature.  Scale, rotate,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ift facilities.  A unique program, great for calli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CHESS - A$15, US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ducational Chess program which shows its own calculation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.  It has various types of hints and help, several modes of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undo and redo, and is fully keyboard or mous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CHESS FOR WINDOWS - A$15, US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version of K-Chess with similar features: various types of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een calculations, several modes of play, move undo and redo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keyboard or mouse controlled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VAL - No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topic of Christian revival.  Includes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lowship For Revival of the Uniting Church of Australia, cour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list on the subject, plus some short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for the latest information on new releas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versions of all these programs can be obtained from ARK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hipping charge of $5 (Australian or US) each, or from m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nd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